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NT PAGE SPORTS:  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dow 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   It seems Razor cheeses again, and wins only because Wolver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do a weenie crack like some people.  That's ok, we know we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bout half an hour before you guys, so we're not too worri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(teach you all to rely on Electronics Boutiq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typed this up because seeing how much hell I went through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therfucker, I figured I could salvage something from the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take it back to ***CENSORED***.  The manual is too goddam bi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at little reference card was sitting in the box, so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  Tazman - the peanut wan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ed Racer - Finally a supply, and extremely well done, I migh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s - It's done, It's done, upload it now!!!!  Oops, neve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lverine - Next time I will make sure I get the game a full hour befor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omage, Trojan Man, Changeling, DarkLord, Sigh and all others who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time listening to me coordinate their pickup, only to ge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(though Sigh got it a few minutes later...Good Work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negade Chemist - When you find your penis, call a Legend site. 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 a quick reference guide for you on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 Quick Reference Guide From Pissed Off Suppli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-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pture (to .LBM file) -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ate Joystick - 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on/off -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-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- CTRL +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-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 -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m/Controls Screen -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Control Screen -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ontrol Screen -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 Interface -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S -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- 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-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Detail -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S - 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- 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Reverse - 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- 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-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- 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Play - 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- [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Motion -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- If managing, you may order pickoffs, pitchouts, and pitch a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- Select pitc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- Select pitch type an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- Select type, location, an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- Does all b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- Select swi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- Select type of swing and when to s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- Select swing type, as well as when and where to s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- You may call any play.  Computer positions fielders, charges b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s baserunners, and makes substitution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- As above, but you may modify player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- You control all manager options for you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- Does all fie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- Computer fields ball.  You may then run with or throw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- You may field ball.  You then run with or throw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- You field, run with, and throw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- Does all base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- You advance/retreat ru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- You control stolen base attempts.  Computer controls runn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tchouts/pick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- You control all base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. Real suppliers don't need a magazine to get their shit.  The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dumb enough to release a beta of Doom II.  But hey, if you don't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id Software knows exactly who you are, go right ahead. 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real suppliers also don't need to pick up their relea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ore.  Yeah, I do it sometimes, but it is degrading. Have a nice d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